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нформация о ценах и объемах каждого свободного двустороннего договора купли-продажи электрической энергии, зарегистрированного              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в феврал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1764"/>
        <w:gridCol w:w="19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Свободный двусторонний договор купли-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Бровко Оксана Сергеевна</cp:lastModifiedBy>
  <cp:lastPrinted>2014-03-11T16:06:00Z</cp:lastPrinted>
  <dcterms:modified xsi:type="dcterms:W3CDTF">2020-03-10T08:55:00Z</dcterms:modified>
  <cp:revision>82</cp:revision>
  <dc:subject/>
  <dc:title>Директор по сбыту</dc:title>
</cp:coreProperties>
</file>